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PROFORMA FOR RENEWAL OF INDIAN PASSPORT</w:t>
      </w:r>
    </w:p>
    <w:p>
      <w:pPr>
        <w:pStyle w:val="Normal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3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Birth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Father’s/Husband Name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the Institute &amp; Division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Name of the country/countries and exact place with full address of his/her visit.</w:t>
            </w:r>
          </w:p>
          <w:p>
            <w:pPr>
              <w:pStyle w:val="Normal"/>
              <w:spacing w:before="160" w:after="160"/>
              <w:rPr/>
            </w:pPr>
            <w:r>
              <w:rPr/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Purpose of journey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Appointment in the present grade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ate of superannuation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How the expenditure on visit to abroad is to be met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etails of previous visit, abroad, if any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Whether it is intended to apply for leave or voluntary retirement etc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Approximate date/month in which he/she intends to make the visit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Duration of stay abroad as the NOC can be issued for a specific period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/>
            </w:pPr>
            <w:r>
              <w:rPr/>
              <w:t>I.C. NO.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______________________</w:t>
      </w:r>
    </w:p>
    <w:p>
      <w:pPr>
        <w:pStyle w:val="Normal"/>
        <w:jc w:val="right"/>
        <w:rPr/>
      </w:pPr>
      <w:r>
        <w:rPr/>
        <w:t>Signature of officer</w:t>
      </w:r>
    </w:p>
    <w:sectPr>
      <w:type w:val="nextPage"/>
      <w:pgSz w:w="11906" w:h="16838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4:00Z</dcterms:created>
  <dc:creator>User</dc:creator>
  <dc:description/>
  <cp:keywords/>
  <dc:language>en-US</dc:language>
  <cp:lastModifiedBy>User</cp:lastModifiedBy>
  <cp:lastPrinted>2012-12-12T14:53:00Z</cp:lastPrinted>
  <dcterms:modified xsi:type="dcterms:W3CDTF">2013-02-21T04:28:00Z</dcterms:modified>
  <cp:revision>7</cp:revision>
  <dc:subject/>
  <dc:title>safsdkjksdaf</dc:title>
</cp:coreProperties>
</file>