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PROFORMA FOR OBTAINING NO OBJECTION CERTIFICATGE FOR ACQUIRING INDIAN PASSPORT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a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Father’s Na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te of Birt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esignat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Addres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  <w:p>
            <w:pPr>
              <w:pStyle w:val="Normal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ame of Departmen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ame of Country/countries an exact place with full address of vis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Purpose of journe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te of joining in this Institu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te of appointment in the present pos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Source of foreign exchange and how the expenses will be me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etails of previous visits to abroad, if any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Whether he/she is intended to apply for leave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te of visit and duration of stay abroad as NOC can be given for specific period.</w:t>
            </w:r>
          </w:p>
          <w:p>
            <w:pPr>
              <w:pStyle w:val="Normal"/>
              <w:spacing w:before="160" w:after="160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I.C. NO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</w:t>
      </w:r>
    </w:p>
    <w:p>
      <w:pPr>
        <w:pStyle w:val="Normal"/>
        <w:jc w:val="right"/>
        <w:rPr/>
      </w:pPr>
      <w:r>
        <w:rPr/>
        <w:t>Signature of officer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4:00Z</dcterms:created>
  <dc:creator>User</dc:creator>
  <dc:description/>
  <cp:keywords/>
  <dc:language>en-US</dc:language>
  <cp:lastModifiedBy>User</cp:lastModifiedBy>
  <cp:lastPrinted>2012-12-12T14:53:00Z</cp:lastPrinted>
  <dcterms:modified xsi:type="dcterms:W3CDTF">2013-02-13T11:04:00Z</dcterms:modified>
  <cp:revision>4</cp:revision>
  <dc:subject/>
  <dc:title>safsdkjksdaf</dc:title>
</cp:coreProperties>
</file>