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Hkkjrh; okfudh vuqla/kku ,oa f”k{kk ifj’kn] U;w QkWjsLV] nsgjknw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nkSjk@nkSjk vfxze Lohd`fr izi=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oRrh; o’kZ%</w:t>
        <w:tab/>
        <w:tab/>
        <w:tab/>
        <w:tab/>
        <w:tab/>
        <w:tab/>
        <w:tab/>
        <w:tab/>
        <w:t>ctV “kh’kZ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sz w:val="24"/>
        </w:rPr>
        <w:tab/>
        <w:tab/>
        <w:tab/>
        <w:tab/>
        <w:tab/>
        <w:tab/>
        <w:tab/>
        <w:tab/>
        <w:tab/>
        <w:t>ifj;kstuk dk uke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f/kdkjh vkSj ;k lkFk tkus okys ny ds O;fDr;ksa ds u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inuke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osru cSaM o xzsM osr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LFkkbZ] LFkkbZ leku ;k vLFkkbZ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nkSjs dk mn~ns”; % 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nkSjs dk LFkku %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nkSjs dh vof/k vkSj rkjh[ks % 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;k=k dh jhfr % 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uqekfur [kpZ % 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10"/>
        <w:gridCol w:w="153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Ø-l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oLrq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vuqekfur [kp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7620</wp:posOffset>
                      </wp:positionV>
                      <wp:extent cx="290957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957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Kruti Dev 010" w:hAnsi="Kruti Dev 010" w:cs="Kruti Dev 01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  <w:u w:val="single"/>
                                    </w:rPr>
                                    <w:t>izek.k i=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  <w:t>izekf.kr fd;k tkrk gS fd esjs }kjk fn--------------------dks vkgfjr vafr nkSjk vfxze :0---------------------------- dk fcy fn--------------------------- dks izLrqr dj fn;k x;k gS vkSj esjs uke ij cdk;k nkSjk vc “kwU; g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Kruti Dev 010" w:hAnsi="Kruti Dev 010" w:cs="Kruti Dev 0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9.1pt;height:65pt;mso-wrap-distance-left:9.05pt;mso-wrap-distance-right:9.05pt;mso-wrap-distance-top:0pt;mso-wrap-distance-bottom:0pt;margin-top:-0.6pt;mso-position-vertical-relative:text;margin-left:8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Kruti Dev 010" w:hAnsi="Kruti Dev 010" w:cs="Kruti Dev 01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  <w:u w:val="single"/>
                              </w:rPr>
                              <w:t>izek.k i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  <w:t>izekf.kr fd;k tkrk gS fd esjs }kjk fn--------------------dks vkgfjr vafr nkSjk vfxze :0---------------------------- dk fcy fn--------------------------- dks izLrqr dj fn;k x;k gS vkSj esjs uke ij cdk;k nkSjk vc “kwU; g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Kruti Dev 010" w:hAnsi="Kruti Dev 010" w:cs="Kruti Dev 010"/>
                                <w:sz w:val="24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fdjk;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Mh-,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3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gksVy izHkkj] ;fn dkbZ gk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dq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druh is”kxh pkfg, %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izkFkZuki= dh rkjh[k %</w:t>
        <w:tab/>
        <w:tab/>
        <w:tab/>
        <w:tab/>
        <w:tab/>
        <w:tab/>
        <w:tab/>
        <w:tab/>
        <w:t>izkFkhZ ds gLrk{kj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VIIk.kh % &amp; nkSjk dk;ZØe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blds i`’B ij izLrqr djsaA</w:t>
        <w:tab/>
        <w:tab/>
        <w:tab/>
        <w:tab/>
        <w:tab/>
        <w:tab/>
        <w:tab/>
        <w:t>laLrqdrkZ izkf/kdkjh ds gLrk{kj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ab/>
        <w:tab/>
        <w:tab/>
        <w:tab/>
        <w:tab/>
        <w:tab/>
        <w:tab/>
        <w:tab/>
        <w:t>eatwjhnkrk izkf/kdkjh ds gLrk{kj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  <w:lang w:val="en-US" w:eastAsia="en-US"/>
        </w:rPr>
      </w:pPr>
      <w:r>
        <w:rPr>
          <w:rFonts w:cs="Kruti Dev 010" w:ascii="Kruti Dev 010" w:hAnsi="Kruti Dev 01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62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ys[kk vf/kdkjh] Hkk0ok0v0,oa f”k0ifj’kn ds dk;kZy; esa mi;ksx ds fy,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druh is”kxh pkfg,%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ohdk;Zrk%</w:t>
        <w:tab/>
        <w:tab/>
        <w:tab/>
        <w:tab/>
        <w:tab/>
        <w:tab/>
        <w:tab/>
        <w:tab/>
        <w:t>ys[kk vf/kdkjh]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ab/>
        <w:tab/>
        <w:tab/>
        <w:tab/>
        <w:tab/>
        <w:tab/>
        <w:tab/>
        <w:tab/>
        <w:tab/>
        <w:t>Hkk0ok0v0,oa f”k0ifj’knA</w:t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1:00Z</dcterms:created>
  <dc:creator>abc</dc:creator>
  <dc:description/>
  <cp:keywords/>
  <dc:language>en-US</dc:language>
  <cp:lastModifiedBy>abc</cp:lastModifiedBy>
  <dcterms:modified xsi:type="dcterms:W3CDTF">2018-05-08T06:17:00Z</dcterms:modified>
  <cp:revision>2</cp:revision>
  <dc:subject/>
  <dc:title/>
</cp:coreProperties>
</file>