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Jh@Jhefr@dqekjh-------------------------------------------------------------iq=@iq=h@iRuh Jh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tks Hkk0ok0v0f”k0i0@ou vuqla/kku laLFkku nsgjknwu esa deZpkjh gS] dks fn;k x;k izek.k i=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0"/>
          <w:u w:val="single"/>
        </w:rPr>
      </w:pPr>
      <w:r>
        <w:rPr>
          <w:rFonts w:cs="Kruti Dev 010" w:ascii="Kruti Dev 010" w:hAnsi="Kruti Dev 010"/>
          <w:b/>
          <w:sz w:val="20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8"/>
          <w:u w:val="single"/>
        </w:rPr>
      </w:pPr>
      <w:r>
        <w:rPr>
          <w:rFonts w:cs="Kruti Dev 010" w:ascii="Kruti Dev 010" w:hAnsi="Kruti Dev 010"/>
          <w:b/>
          <w:sz w:val="38"/>
          <w:u w:val="single"/>
        </w:rPr>
        <w:t>izek.k &amp;i= *d*</w: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;g mu jksfx;ksa ds fy;s Hkjk tk,xk ftUgsa mipkj ds fy;s vLirky esa HkrhZ ugha fd;k x;k gS½</w: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eSa Mk0------------------------------------------------------------------------------------------------------------------------------------------------------,rn~}kjk izekf.kr djrk gw¡ %&amp;</w: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d½ fd eSaus vius ijke”kZ d{k@jksxh ds fuokl ij fnukad -----------------------------------dks ijke”kZ ds fy,--------------------:0---------------------</w: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pktZ vkSj izkIr fd,A</w: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[k½ fd eSaus vius ijke”kZ d{k@jksxh ds fuokl ij fnukad -------------------------------------dks ekalis”kh esa@Ropk ds uhps batsD”ku yxkus ds ------------------------------------------------:0------------------------------------------pktZ vkSj izkIr fd,A</w: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x½ fd yxk;s x;s ;g batsD”ku jksx u gksus nsus vFkok mldh igys ls jksdFkke djus ds fy;s Fks@ugha FksA</w: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?k½ fd jksxh esjs ijke”kZ d{k esa ----------------------------------------fpfdRlky; esa esjs mipkjk/khu gS@jgk rFkk esjs }kjk mipkj ds fy, fufgr dh xbZ nok,¡ jksxh ds LoLFk gksus@mldh n”kk dk vf/kd fcxM+us nsus ls jksdus ds fy, vfuok;Z FkhA ;g nok,¡ xSj vLirkyh jksfx;ksa dks nsus ds fy;s U;w QkWjsLV fpfdRlky; esa ugha gS rFkk ,slh isVsUV nok,¡ ftuds fy, mrus gh fpfdRlh; xq.kksa okys lLrs nzO; fey tkrs gS vkSj u gh ;s ,slh gS fd tks bUgsa eq[;r% [kk|] inkFkZ] izLkk/ku lkexzh jksxk.kquk”kh dgk tk,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1080"/>
        <w:gridCol w:w="990"/>
        <w:gridCol w:w="2880"/>
        <w:gridCol w:w="12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Ø-l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nokbZ dk u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ewY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Ø-l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nokbZ dk uk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ewY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9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2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0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3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1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4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2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5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3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6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4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7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5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8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6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</w:tbl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M½ fd jksxh------------------------------------------------------------------------jksx ls :X.k gS@Fkk vkSj fnukad -----------------------------------------------------------------ls fnukad------------------------------------------------rd esjs mipkjk/khu gS@FkkA</w: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p½ fd jksxh dk izlo iwoZ ;k izloksRrj mipkj fd;k x;k@ugha fd;k x;kA</w: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N½ fd {k; fdj.k] iz;ksx”kkyk ijh{k.k vkfn ftu ij :0---------------------------------------------------O;; fd;k x;k vko”;d Fks vkSj esjh lykg ls ------------------------------------------------------------------------------¼fpfdRlky; ;k iz;ksx”kkyk dk uke½ esa djk;s x;sA</w: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t½ fd eSaus jksxh dks fo”ks’kK dk ijke”kZ ysus ds fy;s Mk0------------------------------------------------------------------------ds ikl Hkstk rFkk mlds fy, Mk0-----------------------------------------------------------------------¼jkT; ds eq[; iz”kkld fpfdRlk vf/kdkjh dk uke½ dk vko”;d vuqeksnu izkIr dj fy;k x;k Fkk] tSlk fd fu;eksa esa vkisf{kr gSA</w: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&gt;½ fd jksxh dks fpfdRlky; esa HkrhZ j[kuk vko”;d Fkk@ugha FkkA</w: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fnukad ----------------------------------------------</w:t>
      </w:r>
    </w:p>
    <w:p>
      <w:pPr>
        <w:pStyle w:val="Normal"/>
        <w:spacing w:before="0" w:after="200"/>
        <w:jc w:val="right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fpfdRlkf/kdkjh ds gLrk{kj vkSj eqgj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9:00Z</dcterms:created>
  <dc:creator>abc</dc:creator>
  <dc:description/>
  <cp:keywords/>
  <dc:language>en-US</dc:language>
  <cp:lastModifiedBy>abc</cp:lastModifiedBy>
  <dcterms:modified xsi:type="dcterms:W3CDTF">2018-05-08T06:45:00Z</dcterms:modified>
  <cp:revision>1</cp:revision>
  <dc:subject/>
  <dc:title/>
</cp:coreProperties>
</file>