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PDATED INFORMATION ON BAMBOO FLOWERING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MIZO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26"/>
        <w:gridCol w:w="1620"/>
        <w:gridCol w:w="1649"/>
        <w:gridCol w:w="1212"/>
        <w:gridCol w:w="1819"/>
        <w:gridCol w:w="396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 No.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specie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of flower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mboo area/Muli bamboo ar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ks</w:t>
            </w:r>
          </w:p>
        </w:tc>
      </w:tr>
      <w:tr>
        <w:trPr>
          <w:trHeight w:val="1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zora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elocanna baccifer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6/612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izwal Forest Divi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AIARANG R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 Tlawng Riverine Reserve Area or both sides about 20 H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elocanna baccifer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adi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seed weight 90gms and 7cm in dia. Seeds matured during June-July.</w:t>
            </w:r>
          </w:p>
        </w:tc>
      </w:tr>
      <w:tr>
        <w:trPr>
          <w:trHeight w:val="11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3" w:leader="none"/>
              </w:tabs>
              <w:spacing w:lineRule="auto" w:line="360"/>
              <w:ind w:left="73" w:hanging="1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alkhang ram Pu</w:t>
            </w:r>
          </w:p>
          <w:p>
            <w:pPr>
              <w:pStyle w:val="Normal"/>
              <w:tabs>
                <w:tab w:val="clear" w:pos="720"/>
                <w:tab w:val="left" w:pos="73" w:leader="none"/>
              </w:tabs>
              <w:spacing w:lineRule="auto" w:line="360"/>
              <w:ind w:left="7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rthanga Garden 5 H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adi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seed weight 90gms and 7cm in dia. Seeds matured during June-July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 Muakhang – Lungdai Foot path both sides 20 H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adi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seed weight 90gms and 7cm in dia. Seeds matured during June-July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Sihhmui Area Sairang Lengpui Road Pu Vanlalnghaka Sihhmui Garden 5 H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adi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seed weight 90gms and 7cm in dia. Seeds matured during July, August , September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Sairam ram Public land Public land 10 H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adi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seed weight 90gms and 7cm in dia. Seeds matured during July, August , September. July, August , September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28"/>
        <w:gridCol w:w="1620"/>
        <w:gridCol w:w="1620"/>
        <w:gridCol w:w="1440"/>
        <w:gridCol w:w="1800"/>
        <w:gridCol w:w="378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 No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of flowering  / expected to flow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mboo area/Muli bamboo 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ks</w:t>
            </w:r>
          </w:p>
        </w:tc>
      </w:tr>
      <w:tr>
        <w:trPr>
          <w:trHeight w:val="11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izwal Forest Divi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SAITUAL  RANG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elocanna baccife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Kaihzawl river area on both sides about 10 H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ad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seed weight 90gms and 7cm in dia. Fruits matured in June-Jul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Khuangthli kawn Private Garden 8 H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ad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seed weight 90gms and 7cm in dia. . Fruits matured in June-Jul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Tandil area and private Garden about 25 H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adi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e to felling of bamboos  fruits prduction  from roots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73"/>
        <w:gridCol w:w="1654"/>
        <w:gridCol w:w="1620"/>
        <w:gridCol w:w="1352"/>
        <w:gridCol w:w="1888"/>
        <w:gridCol w:w="378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 No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of flowering  / expected to flow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mboo area/Muli bamboo 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marks</w:t>
            </w:r>
          </w:p>
        </w:tc>
      </w:tr>
      <w:tr>
        <w:trPr>
          <w:trHeight w:val="11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izwal Forest Divi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SELING RANG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elocanna baccife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he size and weight of seeds depends upon the site quality of the location and as well as the size of the mother plants and suckers seedling always smaller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lungvel ram Tuirini kamah </w:t>
            </w:r>
          </w:p>
          <w:p>
            <w:pPr>
              <w:pStyle w:val="Normal"/>
              <w:ind w:right="-12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out 1Ha Are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adic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he size and weight of seeds depends upon the site quality of the location and as well as the size of the mother plants and suckers seedling always smaller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ling ram Changel Mual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5 H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he size and weight of seeds depends upon the site quality of the location and as well as the size of the mother plants and suckers seedling always smaller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Seling Mauhak ram 2 H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Tlungvel Tuirini kam 1H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Sesawng Tuirini kam1.5 H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Tlungvel ran Quarry mual 0H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Sesawng ram Kualpui ram 10h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) Seling ram Buar mual5 H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) Seling Sake lui kam 5 H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)Sesawng Tuirini dung 10 Ha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) Seling Tuirin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) Thingsulthliah Lungghret ram 10 H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 and weight of the seeds varies depending on the site, quali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ngsulthliah, Zilngai ram 2 H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) Tlangnuam, Tuirniloido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o-</w:t>
            </w:r>
          </w:p>
        </w:tc>
      </w:tr>
    </w:tbl>
    <w:p>
      <w:pPr>
        <w:pStyle w:val="Heading3"/>
        <w:rPr>
          <w:sz w:val="44"/>
        </w:rPr>
      </w:pPr>
      <w:r>
        <w:rPr>
          <w:sz w:val="44"/>
        </w:rPr>
      </w:r>
    </w:p>
    <w:p>
      <w:pPr>
        <w:pStyle w:val="Heading3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SSA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40"/>
        <w:gridCol w:w="1620"/>
        <w:gridCol w:w="1620"/>
        <w:gridCol w:w="1260"/>
        <w:gridCol w:w="1980"/>
        <w:gridCol w:w="37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 No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of flow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mboo area/Muli bamboo area (sq. km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ks</w:t>
            </w:r>
          </w:p>
        </w:tc>
      </w:tr>
      <w:tr>
        <w:trPr>
          <w:trHeight w:val="114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AM</w:t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ACHAR FOREST  DIV., Silcha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Melocanna baccife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owering not observe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.0/333.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 plan has been developed for artificial regeneration of quality planting stock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74"/>
        <w:gridCol w:w="1857"/>
        <w:gridCol w:w="1620"/>
        <w:gridCol w:w="1260"/>
        <w:gridCol w:w="1980"/>
        <w:gridCol w:w="3854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 No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of flowering  / expected to fl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mboo area/Muli bamboo area (sq. km.)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ks</w:t>
            </w:r>
          </w:p>
        </w:tc>
      </w:tr>
      <w:tr>
        <w:trPr>
          <w:trHeight w:val="11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AM</w:t>
            </w:r>
          </w:p>
          <w:p>
            <w:pPr>
              <w:pStyle w:val="Heading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imganj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elocanna baccife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wering not observ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 / 355.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ANIP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16"/>
        <w:gridCol w:w="2059"/>
        <w:gridCol w:w="1541"/>
        <w:gridCol w:w="1260"/>
        <w:gridCol w:w="1980"/>
        <w:gridCol w:w="4035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 No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specie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of flowering  / expected to flow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mboo area/ Muli bamboo are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ks</w:t>
            </w:r>
          </w:p>
        </w:tc>
      </w:tr>
      <w:tr>
        <w:trPr>
          <w:trHeight w:val="38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R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TERN FOREST DIVI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menglong,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canna baccifer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Not 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 lakh he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 lakh hec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 ha. Mixed plantation of bamboo with other tree  species has been propos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78"/>
        <w:gridCol w:w="1980"/>
        <w:gridCol w:w="1620"/>
        <w:gridCol w:w="1260"/>
        <w:gridCol w:w="1980"/>
        <w:gridCol w:w="4140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 No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of flowering 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mboo area/Muli bamboo ar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arks</w:t>
            </w:r>
          </w:p>
        </w:tc>
      </w:tr>
      <w:tr>
        <w:trPr>
          <w:trHeight w:val="114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NIP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ngnoupal Forest Divi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nd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Melocanna baccife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tion of bamboo with other tree species has been propos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980"/>
        <w:gridCol w:w="1620"/>
        <w:gridCol w:w="1260"/>
        <w:gridCol w:w="1980"/>
        <w:gridCol w:w="39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flowering 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mboo area/Muli bamboo area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arks</w:t>
            </w:r>
          </w:p>
        </w:tc>
      </w:tr>
      <w:tr>
        <w:trPr>
          <w:trHeight w:val="3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ANIPU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uthern Fores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vision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urachandpu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locanna baccifer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lantation of bamboo with other sp.has been propo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570"/>
        <w:gridCol w:w="2020"/>
        <w:gridCol w:w="3908"/>
        <w:gridCol w:w="823"/>
        <w:gridCol w:w="3540"/>
        <w:gridCol w:w="161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 No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cati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species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flowering  / expected to flow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p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mboo area/Muli bamboo area s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arks</w:t>
            </w:r>
          </w:p>
        </w:tc>
      </w:tr>
      <w:tr>
        <w:trPr>
          <w:trHeight w:val="384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MANIPU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iribam Forest Divisio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locanna bacciferra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owering not observed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plantation of bamboo with other tree species has been propo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otal Bamboo area 1.57 lac ha / 1.51 lac h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MEGHALAYA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99"/>
        <w:gridCol w:w="2020"/>
        <w:gridCol w:w="3695"/>
        <w:gridCol w:w="823"/>
        <w:gridCol w:w="3239"/>
        <w:gridCol w:w="161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l No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catio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specie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flowering  / expected to flow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p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mboo area/Muli bamboo are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marks </w:t>
            </w:r>
          </w:p>
        </w:tc>
      </w:tr>
      <w:tr>
        <w:trPr>
          <w:trHeight w:val="38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GHALAY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8"/>
              </w:rPr>
              <w:t>East Gar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ll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elocanna bacciferr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B. tulda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. hamiltonii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. asper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. bambos</w:t>
            </w:r>
          </w:p>
          <w:p>
            <w:pPr>
              <w:pStyle w:val="Heading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. balcooa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owering not observed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rsery has been create by vegetative propagation for artificial regeneration in Muli Bamboo are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99"/>
        <w:gridCol w:w="2020"/>
        <w:gridCol w:w="3695"/>
        <w:gridCol w:w="823"/>
        <w:gridCol w:w="3239"/>
        <w:gridCol w:w="161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l No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catio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specie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flowering  / expected to flow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p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mboo area/Muli bamboo are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marks </w:t>
            </w:r>
          </w:p>
        </w:tc>
      </w:tr>
      <w:tr>
        <w:trPr>
          <w:trHeight w:val="38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GHALAY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st Gar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ill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elocanna bacciferra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. tulda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. polymorpha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. asper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. bambos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. gigenteous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owering not observed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ursery has been created for artificial regeneration in Muli bamboo area in pockets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G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603"/>
        <w:gridCol w:w="2020"/>
        <w:gridCol w:w="3752"/>
        <w:gridCol w:w="1212"/>
        <w:gridCol w:w="3288"/>
        <w:gridCol w:w="161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l No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cation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species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flowering  / expected to flowe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p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mboo area/Muli bamboo are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marks </w:t>
            </w:r>
          </w:p>
        </w:tc>
      </w:tr>
      <w:tr>
        <w:trPr>
          <w:trHeight w:val="313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rPr/>
            </w:pPr>
            <w:r>
              <w:rPr/>
              <w:t>NAGALAND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mapur Forest Division (Pakala Pahar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elocanna baccifer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poradic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 know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ected seedlings on 15.09.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34"/>
        <w:gridCol w:w="125"/>
        <w:gridCol w:w="1895"/>
        <w:gridCol w:w="238"/>
        <w:gridCol w:w="2666"/>
        <w:gridCol w:w="1419"/>
        <w:gridCol w:w="606"/>
        <w:gridCol w:w="606"/>
        <w:gridCol w:w="2567"/>
        <w:gridCol w:w="161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l No. 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cation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species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flowering  / expected to flower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p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mboo area/Muli bamboo are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marks </w:t>
            </w:r>
          </w:p>
        </w:tc>
      </w:tr>
      <w:tr>
        <w:trPr>
          <w:trHeight w:val="30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ALAND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mapur Forest Division (New Chumukidima vill.)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elocanna baccifer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poradic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 know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ected seedlings on 15.09.2006</w:t>
            </w:r>
          </w:p>
        </w:tc>
      </w:tr>
      <w:tr>
        <w:trPr>
          <w:trHeight w:val="10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l No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cation 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me of species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of flowering  / expected to flower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pe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mboo area/Muli bamboo area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marks </w:t>
            </w:r>
          </w:p>
        </w:tc>
      </w:tr>
      <w:tr>
        <w:trPr>
          <w:trHeight w:val="3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ALAND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mapur Forest Division (Rajaphima vill.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Melocanna bacciferr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poradic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 known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llected seedlings on 15.09.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8" w:right="17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4:42:00Z</dcterms:created>
  <dc:creator>Dr. K. C. Pathak</dc:creator>
  <dc:description/>
  <dc:language>en-US</dc:language>
  <cp:lastModifiedBy>madhu</cp:lastModifiedBy>
  <cp:lastPrinted>2006-11-14T10:45:00Z</cp:lastPrinted>
  <dcterms:modified xsi:type="dcterms:W3CDTF">2006-12-08T06:39:00Z</dcterms:modified>
  <cp:revision>19</cp:revision>
  <dc:subject/>
  <dc:title>UPDATED INFORMATION ON BAMBOO FLOWERING</dc:title>
</cp:coreProperties>
</file>