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PlainText"/>
        <w:ind w:left="720" w:hanging="72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ge of Forestry, Dapoli 2007. Invasive weeds in Konkan forests: a comparative study in disturbed and undisturbed forest patches in Thane and Raigad districts. Report submitted to Maharastra Forest Department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ge of Forestry, Dapoli 2007. Invasive weeds in Konkan forests: a comparative study in disturbed and undisturbed forest patches in Sindhudurg district. Report submitted to Maharastra Forest Department. 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llege of Forestry, Dapoli 2007. Glimpses of Forest Biodiversity of Konkan. College of Forestry, Dr. B.S.K.K.V., Dap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7:00Z</dcterms:created>
  <dc:creator>User</dc:creator>
  <dc:description/>
  <cp:keywords/>
  <dc:language>en-US</dc:language>
  <cp:lastModifiedBy>User</cp:lastModifiedBy>
  <cp:lastPrinted>2007-11-21T11:41:00Z</cp:lastPrinted>
  <dcterms:modified xsi:type="dcterms:W3CDTF">2008-01-30T10:12:00Z</dcterms:modified>
  <cp:revision>7</cp:revision>
  <dc:subject/>
  <dc:title/>
</cp:coreProperties>
</file>