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7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 B. S., Babu, M. M., Saklani, P. L. and Rawat, G. S. 2003. Medicinal Trees of Uttaranchal State: Distribution, Use Pattern and Prospects for Conservation.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</w:rPr>
        <w:t xml:space="preserve">, 129 (2): 243-267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 B.S., Garkoti, S.C. and Rawat, Y.S.  1993. Productivity of shrub layer in different high altitude forests in Central Himalaya. </w:t>
      </w:r>
      <w:r>
        <w:rPr>
          <w:rFonts w:cs="Arial" w:ascii="Arial" w:hAnsi="Arial"/>
          <w:i/>
        </w:rPr>
        <w:t>Advances in Forestry Research in India</w:t>
      </w:r>
      <w:r>
        <w:rPr>
          <w:rFonts w:cs="Arial" w:ascii="Arial" w:hAnsi="Arial"/>
        </w:rPr>
        <w:t>, Vol. IX: 134-14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 B.S., Rikhari, H.C., Dhaila, S. and Rawat, Y.S. 1996. Regeneration status of high altitude forests in a part of Kumaun Himalaya. </w:t>
      </w:r>
      <w:r>
        <w:rPr>
          <w:rFonts w:cs="Arial" w:ascii="Arial" w:hAnsi="Arial"/>
          <w:i/>
        </w:rPr>
        <w:t>Annals of Forestry</w:t>
      </w:r>
      <w:r>
        <w:rPr>
          <w:rFonts w:cs="Arial" w:ascii="Arial" w:hAnsi="Arial"/>
        </w:rPr>
        <w:t>, 4 (1):41-4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Cs/>
          <w:color w:val="000000"/>
        </w:rPr>
        <w:t xml:space="preserve">Adhikari, B. S.  and Babu, M. M. 2006. </w:t>
      </w:r>
      <w:r>
        <w:rPr>
          <w:rFonts w:cs="Arial" w:ascii="Arial" w:hAnsi="Arial"/>
          <w:bCs/>
          <w:color w:val="000000"/>
        </w:rPr>
        <w:t>Flora and Vegetation. In: An Ecological Assessment of Baan Ganga Wetlands, Uttaranchal. Report submitted to Uttaranchal Forest Department. 27-4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, B. S. </w:t>
      </w:r>
      <w:r>
        <w:rPr>
          <w:rFonts w:cs="Arial" w:ascii="Arial" w:hAnsi="Arial"/>
          <w:iCs/>
          <w:color w:val="000000"/>
        </w:rPr>
        <w:t>and</w:t>
      </w:r>
      <w:r>
        <w:rPr>
          <w:rFonts w:cs="Arial" w:ascii="Arial" w:hAnsi="Arial"/>
        </w:rPr>
        <w:t xml:space="preserve"> Rawat, G. S. 2004. Assessment of Garhwal Himalayan forests with special reference to climate change. 115-125p In: “Proceedings of the workshop on vulnerability assessment and adaptation due to climate change on Indian agriculture, forestry and natural ecosystems”. Eds. Ravindranath et al.., July 18-19, 2003. Indian Institute of Science, Bangalore and Ministry of Environment </w:t>
      </w:r>
      <w:r>
        <w:rPr>
          <w:rFonts w:cs="Arial" w:ascii="Arial" w:hAnsi="Arial"/>
          <w:bCs/>
          <w:color w:val="000000"/>
        </w:rPr>
        <w:t>and</w:t>
      </w:r>
      <w:r>
        <w:rPr>
          <w:rFonts w:cs="Arial" w:ascii="Arial" w:hAnsi="Arial"/>
        </w:rPr>
        <w:t xml:space="preserve"> Forests, Govt. of India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, B. S. </w:t>
      </w:r>
      <w:r>
        <w:rPr>
          <w:rFonts w:cs="Arial" w:ascii="Arial" w:hAnsi="Arial"/>
          <w:iCs/>
          <w:color w:val="000000"/>
        </w:rPr>
        <w:t>and</w:t>
      </w:r>
      <w:r>
        <w:rPr>
          <w:rFonts w:cs="Arial" w:ascii="Arial" w:hAnsi="Arial"/>
        </w:rPr>
        <w:t xml:space="preserve"> Rawat, G. S. 2004. </w:t>
      </w:r>
      <w:r>
        <w:rPr>
          <w:rFonts w:cs="Arial" w:ascii="Arial" w:hAnsi="Arial"/>
          <w:color w:val="000000"/>
        </w:rPr>
        <w:t>Developing  Predictive  Models  for  Climatic  Change  and Vegetation Structure  in  western  Himalaya. In: “Enabling  Activities  for  the  preparation of India’s  Initial  National  Communication. Final Report. 61p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Adhikari, B. S., Joshi, M., Rikhari, H. C. and Rawat, Y.S. 1992. Cluster analysis (Dendrogram) of high altitude (2150 - 2500m) forest vegetation around Pindari glacier in Kumaun Himalaya. </w:t>
      </w:r>
      <w:r>
        <w:rPr>
          <w:rFonts w:cs="Arial" w:ascii="Arial" w:hAnsi="Arial"/>
          <w:i/>
        </w:rPr>
        <w:t>Journal of Environmental Biology</w:t>
      </w:r>
      <w:r>
        <w:rPr>
          <w:rFonts w:cs="Arial" w:ascii="Arial" w:hAnsi="Arial"/>
        </w:rPr>
        <w:t>, 13 (2): 101-105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 xml:space="preserve">Adhikari, B. S., Uniyal, S. K., Awasthi, A. and Rawat, G. S. 2005. Bird observations from Tehri dam submergence zone, west Hiamlaaya, Uttaranchal.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ol. 131 (2): 251-2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Cs/>
          <w:color w:val="000000"/>
        </w:rPr>
        <w:t xml:space="preserve">Adhikari, B.S. 2005. </w:t>
      </w:r>
      <w:r>
        <w:rPr>
          <w:rFonts w:cs="Arial" w:ascii="Arial" w:hAnsi="Arial"/>
          <w:bCs/>
          <w:color w:val="000000"/>
        </w:rPr>
        <w:t xml:space="preserve">Floral Characteristics and Vegetation Patterns in Sakteng Wildlife Sanctuary. In: </w:t>
      </w:r>
      <w:r>
        <w:rPr>
          <w:rFonts w:cs="Arial" w:ascii="Arial" w:hAnsi="Arial"/>
          <w:bCs/>
          <w:iCs/>
          <w:color w:val="000000"/>
        </w:rPr>
        <w:t xml:space="preserve">Vegetation, Birds and Mammals of Sakteng Wildlife Sanctuary, Bhutan. </w:t>
      </w:r>
      <w:r>
        <w:rPr>
          <w:rFonts w:cs="Arial" w:ascii="Arial" w:hAnsi="Arial"/>
          <w:bCs/>
          <w:color w:val="000000"/>
        </w:rPr>
        <w:t xml:space="preserve">Report. </w:t>
      </w:r>
      <w:r>
        <w:rPr>
          <w:rFonts w:cs="Arial" w:ascii="Arial" w:hAnsi="Arial"/>
          <w:bCs/>
          <w:iCs/>
          <w:color w:val="000000"/>
        </w:rPr>
        <w:t xml:space="preserve">Submitted to </w:t>
      </w:r>
      <w:r>
        <w:rPr>
          <w:rFonts w:cs="Arial" w:ascii="Arial" w:hAnsi="Arial"/>
          <w:bCs/>
          <w:color w:val="000000"/>
        </w:rPr>
        <w:t xml:space="preserve">WWF-Bhutan and Nature Conservation Division Royal Government of Bhutan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>Adhikari, B.S. 2007. Inventory of NTFP, baseline information on selected NTFP, their extraction/harvest methods and amount, distribution, productivity and regeneration status in Garo Hills Conservation Area. Report submitted to USFS-WII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nual Report 1999. Regeneration pattern in oak and pine forest with special reference to canopy cover in Kumaun Himalaya. GBPIHED, Kosi, Katarmal, Almora. 14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Dhaila, S. and Adhikari, B.S. 1992. Certain fungal diseases of fruits and vegetables in the markets of Kumaun. </w:t>
      </w:r>
      <w:r>
        <w:rPr>
          <w:rFonts w:cs="Arial" w:ascii="Arial" w:hAnsi="Arial"/>
          <w:i/>
        </w:rPr>
        <w:t>Journal of Plant and Environment</w:t>
      </w:r>
      <w:r>
        <w:rPr>
          <w:rFonts w:cs="Arial" w:ascii="Arial" w:hAnsi="Arial"/>
        </w:rPr>
        <w:t xml:space="preserve"> , 7 (1 and 2):99-10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Garkoti, S. C., Adhikari, B. S., Rawat, Y. S. and Pande, N. 1993. An Ecological study of epiphytic vegetation on </w:t>
      </w:r>
      <w:r>
        <w:rPr>
          <w:rFonts w:cs="Arial" w:ascii="Arial" w:hAnsi="Arial"/>
          <w:i/>
        </w:rPr>
        <w:t>Quercus leucotrichophora</w:t>
      </w:r>
      <w:r>
        <w:rPr>
          <w:rFonts w:cs="Arial" w:ascii="Arial" w:hAnsi="Arial"/>
        </w:rPr>
        <w:t xml:space="preserve"> trees.</w:t>
      </w:r>
      <w:r>
        <w:rPr>
          <w:rFonts w:cs="Arial" w:ascii="Arial" w:hAnsi="Arial"/>
          <w:i/>
        </w:rPr>
        <w:t xml:space="preserve"> Advances in Forestry Research in India</w:t>
      </w:r>
      <w:r>
        <w:rPr>
          <w:rFonts w:cs="Arial" w:ascii="Arial" w:hAnsi="Arial"/>
        </w:rPr>
        <w:t>, Vol. IX: 122-127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wat, G. S. and Adhikari, B. S. 2002. Vegetation characteristics and patterns of livestock grazing in Changthang plateau, eastern Ladakh.  Report submitted to ICIMOD, Nepal and WII, Dehra Dun. 32p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Rawat, G. S. and Adhikari, B. S. 2005. Human and livestock pressure on plant diversity in the rangelands of Changthang plateau, Ladakh, India. In: II GMBA symposium "</w:t>
      </w:r>
      <w:r>
        <w:rPr>
          <w:rFonts w:cs="Arial" w:ascii="Arial" w:hAnsi="Arial"/>
          <w:i/>
        </w:rPr>
        <w:t>Linking mountain diversity with fire, grazing and erosion</w:t>
      </w:r>
      <w:r>
        <w:rPr>
          <w:rFonts w:cs="Arial" w:ascii="Arial" w:hAnsi="Arial"/>
        </w:rPr>
        <w:t xml:space="preserve">", in La Paz, Bolivia, 201-212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wat, G. S., Adhikari, B. S. and Rana, B. S. 2001. Vegetation surveys in the Indian-Trans Himalaya. 7-14pp. In: Anon. Conserving Biodiversity in the Indian Trans-Himalaya: New initiatives of field conservation in Ladakh. A collaborative project of WII, ISLT and USFWS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awat, G.S. and Adhikari, B.S. 2005. Floristics and Distribution of Plant Communities Across Moisture and Topographic Gradients in Tso Kar Basin, Changthang Plateau, Eastern Ladakh. </w:t>
      </w:r>
      <w:r>
        <w:rPr>
          <w:rFonts w:cs="Arial" w:ascii="Arial" w:hAnsi="Arial"/>
          <w:i/>
        </w:rPr>
        <w:t>Arctic, Antarctic, and Alpine Research</w:t>
      </w:r>
      <w:r>
        <w:rPr>
          <w:rFonts w:cs="Arial" w:ascii="Arial" w:hAnsi="Arial"/>
        </w:rPr>
        <w:t xml:space="preserve">, 37 (2): 539–544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ikhari, H. C. and Adhikari, B.S. 1998. Population structure and protective role of subalpine forests in Central Himalaya. </w:t>
      </w:r>
      <w:r>
        <w:rPr>
          <w:rFonts w:cs="Arial" w:ascii="Arial" w:hAnsi="Arial"/>
          <w:i/>
        </w:rPr>
        <w:t>Journal of Sustainable Forestry</w:t>
      </w:r>
      <w:r>
        <w:rPr>
          <w:rFonts w:cs="Arial" w:ascii="Arial" w:hAnsi="Arial"/>
        </w:rPr>
        <w:t xml:space="preserve"> 7 (3/4): 5-21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ikhari, H. C., Adhikari, B.S. and Rawat, Y.S. 1997. Woody species composition of temperate forests along an elevational gradient in Indian Central Himalaya. </w:t>
      </w:r>
      <w:r>
        <w:rPr>
          <w:rFonts w:cs="Arial" w:ascii="Arial" w:hAnsi="Arial"/>
          <w:i/>
        </w:rPr>
        <w:t>Journal of Tropical Forest Science,</w:t>
      </w:r>
      <w:r>
        <w:rPr>
          <w:rFonts w:cs="Arial" w:ascii="Arial" w:hAnsi="Arial"/>
        </w:rPr>
        <w:t xml:space="preserve"> 10 (2): 197-211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Singh, S. P., Adhikari, B. S., Garkoti, S. C. and Rawat, Y. S. 1996. Structural and functional characteristics of the forest ecosystems around Nanda Devi Biosphere Reserve. UNESCO Seminar, GBPIHED, Kosi-Katarmal, Almora. In: </w:t>
      </w:r>
      <w:r>
        <w:rPr>
          <w:rFonts w:cs="Arial" w:ascii="Arial" w:hAnsi="Arial"/>
          <w:i/>
        </w:rPr>
        <w:t>"Conservation and Management of Biological Resources in Himalaya",</w:t>
      </w:r>
      <w:r>
        <w:rPr>
          <w:rFonts w:cs="Arial" w:ascii="Arial" w:hAnsi="Arial"/>
        </w:rPr>
        <w:t xml:space="preserve"> P. S. Ramakrishnan et al. (eds.). 413-432.</w:t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center"/>
    </w:pPr>
    <w:rPr>
      <w:rFonts w:ascii="Bookman Old Style" w:hAnsi="Bookman Old Style" w:cs="Bookman Old Style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1:00Z</dcterms:created>
  <dc:creator>BS ADHIKARI</dc:creator>
  <dc:description/>
  <cp:keywords/>
  <dc:language>en-US</dc:language>
  <cp:lastModifiedBy>User</cp:lastModifiedBy>
  <dcterms:modified xsi:type="dcterms:W3CDTF">2008-01-30T09:53:00Z</dcterms:modified>
  <cp:revision>13</cp:revision>
  <dc:subject/>
  <dc:title>Curriculum Vitae</dc:title>
</cp:coreProperties>
</file>