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D"/>
  <w:body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 xml:space="preserve">FOREST INVASIVE </w:t>
      </w:r>
      <w:r>
        <w:rPr>
          <w:rFonts w:cs="Arial" w:ascii="Arial" w:hAnsi="Arial"/>
          <w:sz w:val="32"/>
          <w:szCs w:val="32"/>
          <w:u w:val="none"/>
        </w:rPr>
        <w:t>SPECIES</w:t>
      </w:r>
      <w:r>
        <w:rPr>
          <w:rFonts w:cs="Arial" w:ascii="Arial" w:hAnsi="Arial"/>
          <w:color w:val="000000"/>
          <w:sz w:val="32"/>
          <w:szCs w:val="32"/>
          <w:u w:val="none"/>
        </w:rPr>
        <w:t xml:space="preserve"> (FIS) CELL 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FOREST RESEARCH INSTITUTE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>(INDIAN COUNCIL OF FORESTRY RESEARCH AND EDUCATION)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P.O. NEW FOREST, DEHRADUN</w:t>
      </w:r>
      <w:r>
        <w:rPr>
          <w:rFonts w:cs="Arial" w:ascii="Arial" w:hAnsi="Arial"/>
          <w:color w:val="000000"/>
          <w:sz w:val="36"/>
          <w:szCs w:val="32"/>
          <w:u w:val="none"/>
        </w:rPr>
        <w:t xml:space="preserve">, </w:t>
      </w:r>
      <w:r>
        <w:rPr>
          <w:rFonts w:cs="Arial" w:ascii="Arial" w:hAnsi="Arial"/>
          <w:sz w:val="32"/>
          <w:szCs w:val="32"/>
          <w:u w:val="none"/>
        </w:rPr>
        <w:t>UTTARAKHAND, IND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05"/>
        <w:gridCol w:w="76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hai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Dr. G.S. Rawat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ector Genera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dian Council of Forestry Research and Education (ICFR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hradun, Uttarakhand, India-248 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tional Coordinato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Dr. S.S. Negi</w:t>
              </w:r>
            </w:hyperlink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ecto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est Research Institute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hradun, Uttarakhand, India - 248 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tional Focal Poi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K. Johari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G (RT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ry of Environment and Forest, Government of Ind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 Delhi, In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rganize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Subhash Nautiyal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entist-F and  He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tany Divis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est Research Institu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hradun,  Uttarakhand, India - 248 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chnical Assistant to DG / Chairman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Dr. Devendra Kumar</w:t>
              </w:r>
            </w:hyperlink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earch Offic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ffice of the Director Genera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dian Council of Forestry Research and Education (ICFR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hradun, Uttarakhand, India-248 0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95325" cy="2857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gi,SS1.doc" TargetMode="External"/><Relationship Id="rId3" Type="http://schemas.openxmlformats.org/officeDocument/2006/relationships/hyperlink" Target="../in/Kumar,Devendra1.doc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tmp/index_FI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0:00Z</dcterms:created>
  <dc:creator>NEW USER</dc:creator>
  <dc:description/>
  <cp:keywords/>
  <dc:language>en-US</dc:language>
  <cp:lastModifiedBy>It cell</cp:lastModifiedBy>
  <cp:lastPrinted>2007-10-31T12:17:00Z</cp:lastPrinted>
  <dcterms:modified xsi:type="dcterms:W3CDTF">2010-10-18T06:47:00Z</dcterms:modified>
  <cp:revision>3</cp:revision>
  <dc:subject/>
  <dc:title>FOREST INVASIVE SPECIES (FIS) CELL COMMITTEE,</dc:title>
</cp:coreProperties>
</file>