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IES OF FIS CEL</w:t>
      </w:r>
      <w:r>
        <w:rPr>
          <w:rFonts w:cs="Arial" w:ascii="Arial" w:hAnsi="Arial"/>
          <w:b/>
          <w:bCs/>
          <w:color w:val="000000"/>
        </w:rPr>
        <w:t>L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ess and document Forest Invasive Species (FIS) in various regions of country, their extent of spread and negative impacts (economic, social, ecological)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solidation of research work already done on management and utilization of FIS biomas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cological studies of invasive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ter-institutional and inter-organizational network with SFDs/SFRIs/NGOs and Local Bodies/Agric Universities and ICAR Institutes, and other institution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earch on the biochemistry for marketable active principle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earch on the utilization of different parts of FI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earch on cost effective methods for eradication and control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itor effects of various control methods on other plants and animal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velop tools to employ early warning and rapid assessment, and risk assessment and management method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ggest, guide and develop  manual/compendium on FI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e workshops/conference/meetings to develop management plans for different regions for implementation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base on scientists working on FI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pacity building of personnel through training and education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vise mechanisms for creating awareness among all stakeholders</w:t>
      </w:r>
    </w:p>
    <w:p>
      <w:pPr>
        <w:pStyle w:val="ListBullet"/>
        <w:numPr>
          <w:ilvl w:val="0"/>
          <w:numId w:val="1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ulation of short/long term projects covering aforesaid activity components, singly or in groups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ind w:left="-27" w:firstLine="27"/>
      <w:jc w:val="both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_FIS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index_FI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1:00Z</dcterms:created>
  <dc:creator>User</dc:creator>
  <dc:description/>
  <cp:keywords/>
  <dc:language>en-US</dc:language>
  <cp:lastModifiedBy>User</cp:lastModifiedBy>
  <cp:lastPrinted>2008-02-07T16:25:00Z</cp:lastPrinted>
  <dcterms:modified xsi:type="dcterms:W3CDTF">2008-02-07T10:56:00Z</dcterms:modified>
  <cp:revision>8</cp:revision>
  <dc:subject/>
  <dc:title>ACTIVITIES OF FIS CELL</dc:title>
</cp:coreProperties>
</file>