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4825" cy="74777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4825" cy="747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7915" cy="88487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915" cy="884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5185" cy="844740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844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015" cy="74199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015" cy="741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8475" cy="857123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8475" cy="857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9820" cy="859155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859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7005" cy="890587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005" cy="890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5110" cy="873442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873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0380" cy="818388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038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9745" cy="688340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9745" cy="688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295" cy="913638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913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23680" cy="637730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3680" cy="637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5:00Z</dcterms:created>
  <dc:creator>icfre</dc:creator>
  <dc:description/>
  <cp:keywords/>
  <dc:language>en-US</dc:language>
  <cp:lastModifiedBy>icfre</cp:lastModifiedBy>
  <dcterms:modified xsi:type="dcterms:W3CDTF">2013-04-12T10:55:00Z</dcterms:modified>
  <cp:revision>1</cp:revision>
  <dc:subject/>
  <dc:title/>
</cp:coreProperties>
</file>